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wer Software and DR.J bring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LE SATUR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IS DA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E TO VA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,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AIM OF THE GAME, FRI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RPLE SATURN DAY Games are held every Saturn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species take part, including humans(that's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ight competitors are divided into four pairs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f each pair compete against one another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inners of these quarter-finals go on to the semi-fi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right winner receives a kiss from the Purple Sa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FOUR COM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ur competitions are symbolized in four window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odium. 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Ring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ronic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Brain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im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ach window are displayed the latest scores: your score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) and your opponent's (below y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the empty po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one of the four windows representing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.  A robot will act as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F1-F2  ..........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F9-F10  .........quit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TAKE PART IN A COMPE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Saturn triangle at bottom center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on table will display.  At the bottom of the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ll eight competitors grouped into their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ore totals will appear beneath each character's lab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and his opponent are privileged to open th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a competition panel to compete. 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order of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cross at bottom screen under the pyrami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the competition.  The other species will then comp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the first round.  The winners will be raised a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amid for a further confrontation without you. 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receives the final reward on the po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HARACTER IDENT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a character label at bottom screen to consul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' ID file. 6 characteristic icons appear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Mental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emporal flux(ability to move throug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ye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species' name (upper right) are four window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scores and success percentages is each competition: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, Tronic slider, Brain bowler, and Time jum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triangle at the top of the character ID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EVOLUTION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competition are held each Saturn year,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ng species tend to evolve and change. For example, a Gol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 on the 3rd Purple Day won't necessarily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s the Golgos competitor on the 45th Purp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' evolution and performances are recor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RITE-PROTECT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NG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stering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is to fly in Saturn's asteroid r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.  Wrecked space-ships have been placed as marker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e.  There are two kinds of mar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MARKERS:you must go by to the righ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MARKERS:you must pas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petition is a DUEL in which time counts for li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, you must score as many points as you can. 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or who is in the lead is obliged to pass the ma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or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n you'r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by going to the correct side of the markers, when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crease your opponent's s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by going by the wrong side of the markers, when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o push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o move away from the center of the asteroid belt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tch up with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forward.......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back:.........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left:.........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right..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OL PANE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ponent's scor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r sco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ort-rang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...........your position(always in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..............your oppone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and white.....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lative distance of opponent's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r position relative to the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tance trave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ft:......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......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enter:.....light which flashes when you're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NIC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stering Ener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of this competition is to get as many frag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energy as you can.  You'll be piloting a scoote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g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A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nergy-ball moves around the game area.  You must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by firing at it. The energy fragments are now y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.  Just fly your scooter over them to pick them up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your opponent is also play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've picked up the pure energy fragments,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ball will reform, and you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push your opponent to shake off some of th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ilot the Tronic Slider, don't hesitate to make sli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degree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forward:.......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back:..........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left:..........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right:..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use with right button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ck:.........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eft:.........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ight:........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forward:......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ponent's scor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r sco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ort rang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:.......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:.........your oppone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:..........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REEN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lected energy fra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:...........your opponent's catch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..........your catch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ft:.......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.......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enter.......light which flashes when the pure ener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IN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astering Mental Wa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may seem complicated at first.  In fac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ary! Read the following instructions careful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oon be playing an amazingly exciting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competitors face a brain-wall.  The two si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are the two players'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layer controls an electro-ball which he fir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 by clicking on the mouse button.  The balls bounc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wall and return to their starting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of the game is to re-activate your side of the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guiding the electrical charges which more along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six pins linked to the central EXX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A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rgets placed on each side of the brain can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n struck by an electro-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hit a switch to open or close it.  This will blo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 electric charge onto its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hit a charge which is blocked at one end of a 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rge cross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take the energy from one of the four condensors (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which light up when penetrated by an electric char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-ball will then return full of energy! This energ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activate on eof the eighteen chips, by hitt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d electro-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activated chip will turn red.  However, i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activated until it has been penetrated by an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at which point will tur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chip:.....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chip....permanently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extremely important, because your opponent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e can to steal the energy from your condensors, de-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ps(if they're red), open and close doors to blo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etc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can (and should) do the same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ll the chips on your side have been penet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nd all pins linked to the central EXXOS have been li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game is over!The competitor to finish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AR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()()-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|--|_</w:t>
      </w:r>
    </w:p>
    <w:p>
      <w:pPr>
        <w:pStyle w:val="PreformattedText"/>
        <w:bidi w:val="0"/>
        <w:spacing w:before="0" w:after="0"/>
        <w:jc w:val="left"/>
        <w:rPr/>
      </w:pPr>
      <w:r>
        <w:rPr/>
        <w:t>|(o) | -      condensor (I did my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|__|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|_____|-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d-         bridge (imagine letters in 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\ |        shor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~        resistances    (stripped one slows down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                (other one accelerates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:  your side of brain and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:   your opponents side of brains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mouse:.........mov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utton:........fir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stering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as far as possible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your jump, you must capture energy three tim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parks which 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ergy you catch will fuel a gravity catapul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you through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:this competition has C132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A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a mouse button.  This will "wind up"the catapu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energy sparks.  You must then click to win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 completely, release... you jump,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trajectory will lead you past the "crown of seven sun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m, you will exceed the speed of light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other dimension.  The more enrgy-sparks you captu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will plunge through mind-altering visions of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contraction, a vertiginous spectacle of theoretical vacu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ally extrapola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You can slow the energy-sparks down. 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peatedly when winding up the catapul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/backward movements, if they're long enough, will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down.  The idea is to get as close as you can to rup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hen the ship will start vib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:......wind-up cata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ing on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movements:...movement of aim-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NTROL PANE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pponent's scor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our sco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SCREEN 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urrent magnetic Field 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eft:....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ight:....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enter....light which flashes when particle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joystick or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as for the mouse. Fire button: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Up is the number part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is the bottom row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s the first two rows of key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is the first two rows of key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a 90 degree angle to the left is th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a 90 degree angle to the right 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a 180 degree push caps lock or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i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ief editing/reformatting by Sewerc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